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DUKE v1.1 INF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ing of what is fixed/new in v1.1 of Duke Nukem 3D over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store gam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WE32 doesn't need E620 in the SET BLASTER parameter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al mouse aiming method by popular demand.  Press "U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the game.  You can then use the mouse to aim up/dow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re-configure your keys to get optimum performance.  Als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aking a mouse button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al crosshair toggle by popular demand.  Press "I"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o toggle the crossh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run with the GamePad; everything else works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Enhanced Joystick Support (FlightStick/SideWinder/throttle/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HAT support for joys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uke screams in DukeMatch now when he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detonate Pipe Bombs while looking in monitors.  This is great. 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ombs in a spot that can be seen in a monitor, look in the mon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for a victim.  Press FIRE.  B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back out of monitors with up/down movements.  This is good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much more bad language from Parental lock.  Now safe for ki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y sensitive adult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Adult Content" added to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strafing speed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left/right movements are now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e variable range for pipe bombs, plus you can DUCK and plac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place, without it roll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crashing when exiting some levels by improving memory detection.  (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low memory).  If you only have 8 megs, BOOT CLE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be shrunk in GOD mode now.  Far less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redefine "D" or "N" key and STILL activate 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roids key added to hot keys list.  Press "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ger demos allowed.  No real lim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uke doesn't disappear off the map now when zooming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wering a weapon, then getting a new on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y with the "Doomed Space Marine".  By popula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1 help scr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xGen CPU's can be fixed with a patch they provide.  See DN3DHELP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loDuke lasts longer (about a minute and a half). 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ersed Stereo setting in SETUP is carried over into gam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uke flashes better now when he shoots in Duke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me might get out of sync from either slow computers mixed wit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 in net play, or the use of too many monsters in DukeMatch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into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game gets out of sync at the very start of a level, resta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also check to be sure you have the same *.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problems in OS/2.  We might look at this if we get a chance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f those who wrote about it.  Don't get your hopes up, but we wi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look int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ughterboard sound problems.  We are still looking into this. 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ress it in v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DN3DHELP.EXE file for more info about v1.1 of Duke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Sie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Realms Entertain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